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73455" cy="1095375"/>
            <wp:effectExtent l="0" t="0" r="0" b="0"/>
            <wp:wrapTight wrapText="bothSides">
              <wp:wrapPolygon edited="0">
                <wp:start x="-72" y="0"/>
                <wp:lineTo x="-72" y="21528"/>
                <wp:lineTo x="21454" y="21528"/>
                <wp:lineTo x="2145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PODMÍNKY ŽÁDOSTI O PŘÍSPĚVEK Z ROZPOČTU OBCE FRANCOVA LHOT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HODNOST ŽADATEL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usí mít jednu z následujících právních forem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é sdružení založené podle zákona č.83/1990 Sb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prospěšná společnost založená podle zákona č. 248/1995 Sb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ce či nadační fond založený na základě zákona č. 227/1997 Sb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rkevní organizace založená na základě zákona č. 3/2002 Sb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nezisková organizace – vhodnost žadatele posoudí hodnotitel (finanční výbor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ity žadatele musí mít přímý dopad na obyvatele a rozvoj obce Francova Lhota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PODPOROVANÉ AKTIVITY A VHODNÉ NÁKLAD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odpora je určena na celoroční činnost organizací, velikost projektu není omezena, příspěvek obce může čini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x. 70% výdajů žadatel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tj. spolufinancování činnosti organizace musí být zajištěno i z jiných zdrojů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Finanční příspěvek z rozpočtu obce Francova Lhota může být poskytnut na </w:t>
      </w:r>
      <w:r>
        <w:rPr>
          <w:rFonts w:cs="Times New Roman" w:ascii="Times New Roman" w:hAnsi="Times New Roman"/>
          <w:b/>
        </w:rPr>
        <w:t>podporu činností</w:t>
      </w:r>
      <w:r>
        <w:rPr>
          <w:rFonts w:cs="Times New Roman" w:ascii="Times New Roman" w:hAnsi="Times New Roman"/>
        </w:rPr>
        <w:t xml:space="preserve"> v některé z </w:t>
      </w:r>
      <w:r>
        <w:rPr>
          <w:rFonts w:cs="Times New Roman" w:ascii="Times New Roman" w:hAnsi="Times New Roman"/>
          <w:b/>
        </w:rPr>
        <w:t>těchto oblast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činnost (prioritně pravidelná činnost dětí a mládeže)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mová a volnočasová činnost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vaná činnost ve prospěch sociálně znevýhodněných skupin obyvatel (senioři, zdravotně postižení, matky s dětmi,  aj.)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společensky prospěšná činnos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Finanční příspěvek z rozpočtu obce Francova Lhota </w:t>
      </w:r>
      <w:r>
        <w:rPr>
          <w:rFonts w:cs="Times New Roman" w:ascii="Times New Roman" w:hAnsi="Times New Roman"/>
          <w:b/>
        </w:rPr>
        <w:t>lze poskytnout</w:t>
      </w:r>
      <w:r>
        <w:rPr>
          <w:rFonts w:cs="Times New Roman" w:ascii="Times New Roman" w:hAnsi="Times New Roman"/>
        </w:rPr>
        <w:t xml:space="preserve"> n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a technické náklady k zajištění činnosti organizac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dy, daně a odvody, dohody o pracovní činnosti, dohody o provedení prác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ájem prostor a techni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né, cestovné, jízdné, kancelářské potřeb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spojené s propagací akcí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adekvátní náklady, prokazatelně související s činnost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Finanční příspěvek </w:t>
      </w:r>
      <w:r>
        <w:rPr>
          <w:rFonts w:cs="Times New Roman" w:ascii="Times New Roman" w:hAnsi="Times New Roman"/>
          <w:b/>
        </w:rPr>
        <w:t>nelze poskytnout</w:t>
      </w:r>
      <w:r>
        <w:rPr>
          <w:rFonts w:cs="Times New Roman" w:ascii="Times New Roman" w:hAnsi="Times New Roman"/>
        </w:rPr>
        <w:t xml:space="preserve"> zejména n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ční, podnikatelské a reklamní aktivi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ce (pokud nebudou konzultovány a doporučeny vedením obce),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prokazatelně nesouvisející s činností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OŽADAVKY NA ZPRAC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Žádost musí být doručena na přiloženém formuláři </w:t>
      </w:r>
      <w:r>
        <w:rPr>
          <w:rFonts w:cs="Times New Roman" w:ascii="Times New Roman" w:hAnsi="Times New Roman"/>
          <w:b/>
          <w:bCs/>
        </w:rPr>
        <w:t>do 31.1.2025</w:t>
      </w:r>
      <w:r>
        <w:rPr>
          <w:rFonts w:cs="Times New Roman" w:ascii="Times New Roman" w:hAnsi="Times New Roman"/>
        </w:rPr>
        <w:t xml:space="preserve">. Formulář je dostupný na webových stránkách obc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francovalhota.cz</w:t>
        </w:r>
      </w:hyperlink>
      <w:r>
        <w:rPr>
          <w:rFonts w:cs="Times New Roman" w:ascii="Times New Roman" w:hAnsi="Times New Roman"/>
        </w:rPr>
        <w:t xml:space="preserve"> či v kanceláři Obecního úřadu Francova Lho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Žádost musí být doprovázena kopií těchto povinných dokladů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doklad prokazující formální ustavení subjektu žadatele a všech jeho partnerů (doklad  o registraci podle příslušného zákona, např. výpis z rejstříku, kopie stanov, zakládací listina aj.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doklad o oprávnění statutárního orgánu jednat jménem subjektu, případně plnou moc tohoto orgá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žadatel již předložil platné, výše uvedené dokumenty jako přílohu jiného projektu je od této povinnosti osvobozen a přikládá pouze čestné prohlášení, že ve výše uvedených dokumentech nedošlo ke změně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UZOVÁNÍ ŽÁDOST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osti budou posouzeny finančním výborem a následně projednány v zastupitelstvu obce. Příspěvky budou přiznávány </w:t>
      </w:r>
      <w:r>
        <w:rPr>
          <w:rFonts w:cs="Times New Roman" w:ascii="Times New Roman" w:hAnsi="Times New Roman"/>
          <w:b/>
          <w:bCs/>
        </w:rPr>
        <w:t>v závislosti na možnostech rozpočtu obce</w:t>
      </w:r>
      <w:r>
        <w:rPr>
          <w:rFonts w:cs="Times New Roman" w:ascii="Times New Roman" w:hAnsi="Times New Roman"/>
          <w:bCs/>
        </w:rPr>
        <w:t>. Na podporu z rozpočtu Obce Francova Lhota není právní nárok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mocná hodnotící kritéria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>Velikost a složení cílové skupiny, na které má činnost dopad</w:t>
        <w:tab/>
        <w:tab/>
        <w:t>max. 40 bodů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lad s Programem obnovy venkova obce Francova Lhota</w:t>
        <w:tab/>
        <w:tab/>
        <w:t>max. 30 bodů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ad na rozvoj komunity v obci</w:t>
        <w:tab/>
        <w:tab/>
        <w:tab/>
        <w:tab/>
        <w:tab/>
        <w:t>max. 20 bod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ovativnost činností</w:t>
        <w:tab/>
        <w:tab/>
        <w:tab/>
        <w:tab/>
        <w:tab/>
        <w:tab/>
        <w:tab/>
        <w:t>max. 10 bodů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</w:t>
        <w:tab/>
        <w:tab/>
        <w:tab/>
        <w:tab/>
        <w:tab/>
        <w:tab/>
        <w:tab/>
        <w:tab/>
        <w:tab/>
        <w:t>100 bod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REALIZAC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 rozhodnutí udělit podporu bude příjemci navržena smlouva o poskytnutí podpory. V případě neplnění smlouvy ze strany příjemce vyhrazuje si Obec Francova Lhota odstoupit od smlouvy a příspěvek tak může být snížen či vrác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Příjemci podpory vyúčtují dotaci doložením soupisu všech účetních dokladů, které souvisí s projektem, a jejich předložením k nahlédnutí účetní obecního úřadu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mlouva stanoví také možnost kontrol prováděných na dokumentaci a na místě realizace. 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O POSKYTNUTÍ FINANČNÍHO PŘÍSPĚVKU NA PODPORU ČINNOSTI NEZISKOVÝCH ORGANIZACÍ Z ROZPOČTU OBCE FRANCOVA LHOTA </w:t>
        <w:br/>
        <w:t>PRO ROK 202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720" w:hanging="360"/>
        <w:rPr/>
      </w:pPr>
      <w:r>
        <w:rPr/>
        <w:t>ŽAD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RGANIZA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ORGANIZA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ÁRNÍ ZÁSTUP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LIŠT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uze v případě, že se jedná o jinou osobu než je statutární zástupc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LIŠTĚ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POPIS ČINNOSTI ORGANIZACE (zaměření, akce a aktivity, počet členů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POPIS PROJEKTU (jaké aktivity, akce, pro koho budou určeny a kolik lidí se zúčastní v roce 202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POČ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(na činnost v roce 20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7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É NÁKLAD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 OBEC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náklady (mzdy, dohody o provedení práce/pracovní činnosti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álové náklady (specifikuj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(specifikuj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í nákl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náklady (specifikujte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(kterými plánujete pokrýt náklady v roce 20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5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PODÍ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 prostředky (vlastní vklad, členské příspěvk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říjmy z činnosti (vstupné, příjmy z prodej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 z jiných veřejných rozpočtů (Zlínský kraj, státní rozpoče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y dárců a sponzorů (nadace, podnik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příspěvek od ob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prohlašuje, že uvedené údaje jsou úplné a pravdivé, že nezatajuje žádné okolnosti, důležité pro posouzení žádos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rancově Lhotě, dne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 statutárního zástupce, razítko</w:t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ovalho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Uzivatel</dc:creator>
  <dc:description/>
  <cp:keywords/>
  <dc:language>en-US</dc:language>
  <cp:lastModifiedBy>Michaela Lamačková</cp:lastModifiedBy>
  <cp:lastPrinted>2009-03-18T08:55:00Z</cp:lastPrinted>
  <dcterms:modified xsi:type="dcterms:W3CDTF">2024-11-13T0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880019</vt:r8>
  </property>
  <property fmtid="{D5CDD505-2E9C-101B-9397-08002B2CF9AE}" pid="3" name="_AuthorEmail">
    <vt:lpwstr>katerina.trochtova@spkp.cz</vt:lpwstr>
  </property>
  <property fmtid="{D5CDD505-2E9C-101B-9397-08002B2CF9AE}" pid="4" name="_AuthorEmailDisplayName">
    <vt:lpwstr>Trochtová Kateřina, Ing.</vt:lpwstr>
  </property>
  <property fmtid="{D5CDD505-2E9C-101B-9397-08002B2CF9AE}" pid="5" name="_EmailSubject">
    <vt:lpwstr>Podklady pro dotace NNO - znovu a lépe!</vt:lpwstr>
  </property>
  <property fmtid="{D5CDD505-2E9C-101B-9397-08002B2CF9AE}" pid="6" name="_ReviewingToolsShownOnce">
    <vt:lpwstr/>
  </property>
</Properties>
</file>